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            </w:t>
      </w: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524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946150" cy="1056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056600"/>
                          <a:chOff x="0" y="0"/>
                          <a:chExt cx="946080" cy="105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53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960"/>
                            <a:ext cx="9104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94800"/>
                            <a:ext cx="14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5pt;height:83.2pt" coordorigin="0,0" coordsize="1490,1664">
                <v:rect id="shape_0" stroked="f" o:allowincell="f" style="position:absolute;left:1;top:0;width:1488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;top:6;width:1433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28;top:1094;width:2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АХТЫНСКИЙ РАЙО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ЕЛО ЯЛАК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02» октября 2024г.                            с. Ялак                                            № 12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left" w:pos="8610" w:leader="none"/>
        </w:tabs>
        <w:spacing w:lineRule="auto" w:line="276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фере благоустройства на территории </w:t>
      </w:r>
      <w:r>
        <w:rPr>
          <w:b/>
          <w:sz w:val="28"/>
          <w:szCs w:val="28"/>
        </w:rPr>
        <w:t xml:space="preserve">сельского поселения «село Ялак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0" w:firstLine="1134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Утвердить программу (план) «Профилактика рисков причинения вреда (ущерба) охраняемым законом ценностям по муниципальному </w:t>
      </w:r>
      <w:r>
        <w:rPr>
          <w:bCs/>
          <w:sz w:val="28"/>
          <w:szCs w:val="28"/>
        </w:rPr>
        <w:t xml:space="preserve">контролю в сфере благоустройства на территории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СП «село Ялак» на 2025 год (далее – Программа),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СП «село Яла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СП «село Ялак»</w:t>
      </w:r>
      <w:r>
        <w:rPr>
          <w:b/>
          <w:sz w:val="28"/>
          <w:szCs w:val="28"/>
        </w:rPr>
        <w:t xml:space="preserve">                                                         Ш. Д. Джабраил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«село Ялак»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2» октября  2024 г.  №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 «село Яла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П «село Яла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П «село Яла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21-12-14T12:42:00Z</cp:lastPrinted>
  <dcterms:modified xsi:type="dcterms:W3CDTF">2024-11-20T07:58:00Z</dcterms:modified>
  <cp:revision>32</cp:revision>
  <dc:subject/>
  <dc:title/>
</cp:coreProperties>
</file>